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quick documentation for "MWB2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you've  discovered  that  nifty  system-patch, "newicons". 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huh?  but man, do those iso-icons ever suck? 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vert all your magic-wb icons by using a cut-paste-inj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*each* icon?!? no way.  well, that's where mwb2ni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,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/mwb2ni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, huh?  you might want to use a dir-util if you ca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convert a single icon by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b2ni ico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include the .info!  mwb2ni isn't smart enough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a bunch of icons by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b2ni sys:paint/#?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b2ni sys:#? sys:tools/#? sys:paint/#? text:#? storage:incoming/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pi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are some options available to optimiz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o through them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OFFSET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umerical value that describes where your four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located.  if you're smart, then these will be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(this is the default, btw.)  if you're using an older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n they'll be up at 252.  (this is also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planes).  if the default doesn't work, then try 252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try 12, then 28, then 60, then 124.  i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then you're fu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=CLEAROL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makes the old image into a "dot" to save bot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.  but, only use this when you're *sure* you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ld-image anymore.  you can possibly convert the new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ld-image, but don't bet on it.  maybe you could do a "lha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a oldicons #?.info" to your harddisk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s a conversion of an exsisting newicon fil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colors (offset) wrong, or you want to use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an entire directory and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#? all dirs lformat "mwb2ni %s%s/#?" &gt;ram:exme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ram:ex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is is included as a script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all       (if you're in the directory, or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all sys:  (if you want to specify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allkill   (same as convertall, but makes "dots" for old 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rsonal notes on "newicons", nicola salmoria, and roger mcv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arefully.  contains flames.  these are OPINIONS an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seriously.  each person in the world sh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own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newicons (the program) is very nice.  but, nicol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put me off working with him on joint projects,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n't even mention that i personally dislike those iso-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rying to insist that everyone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how i first met up with nicola, but we started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/files concerning iconian and newicons.  i had offer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 inside iconian.  he supplied some developer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 i wrote some quick hacks and i had a version of iconi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ote 256 color newicons.  i gave it to nicola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off the handle!  he wanted things a certain way, and would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hat i had made the newicon support a HACK. 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up the idea of working with newicons and ni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aved all my email conversations with him, and i'd lik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ighlights of my conversation.  to try and point out wh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s like i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gram is ready. It has been ready for months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missing documentation and icons. Roger McVey is very bus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" -- April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ez..it was finally released in November of '94.  had you relea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earlier, magic workbench wouldn't have been so 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ouldn't have to dis it to try and get you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..any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possible, however, to directly access the data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 - I can provide you routines to do so. Iconian should use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ustom screen, however, not the Workbench screen, otherwis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information. And should allow to modify the palette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n why did you later tell m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a custom screen shouldn't be necessary. A 12 color icon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on a 32-color Workbench, if you do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mapChunkyImage() fucntion in newicon.library could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id receive it, didn't you?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say i can use the remapchunkyimage() function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modify the image?  i think not...(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rying to keep Iconian backwards compatible.  Therefore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lways use your newicon functions to read/write icon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has or will have newicon.library (well, no one does...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 carefully the code I sent you. Those functions f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 if NewIconBase is NULL. Using NewDiskObject ins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make things EASIER for you, sinc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NewIcons as a special c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, right.  your library makes handling 4 buffers instea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iconian.  dream on.  i still have to handle newic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, so why not do it as a special case?  je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Open NewIcon" and "Save NewIcon" must disappear. All edi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via "Open" and "Save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s that right?  iconian is my program, not yours. 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istment could be language translation problems...hh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it would be very nice to have a good icon edit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Icons: it would make things much eas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 SECOND you want to include iconian (a full blown, 140k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YSTEM  PATCH?!?   i think not!  you need get your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.   i'll  include  and promote your patch with my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ther way around.  i personally know that my program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10x the amount of work your 3k library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know what you think.  I really need an injection of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ally finish this project which is almost one year old." -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.  it was released in November.  that makes it 1.5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han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up.  fuck nicola's and roger's idea of an isometric worl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oonvert all your glorious magic-workbench icons to the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just to piss them off!  ;)  later gu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WALLOW, I SWALLOW, I SWALLOW, I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ggressive, B-e aggre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-a-g-g-r-e-s-s-i-v-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Fight, Go, Fight, Go, Fight, Go, Fight, Win   -- Faith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